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Удивительный мир Астафьев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част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опросы с вариантами ответа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звали главного героя рассказа для детей, появившегося на основе ученического сочинения В. П. Астафьева, которое называлось «Жив»?</w:t>
      </w:r>
    </w:p>
    <w:p>
      <w:pPr>
        <w:pStyle w:val="ListParagraph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Варианты ответа:  а) Антошка; б) Васютка; в) Толька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олжите название рассказа «Зачем я убил…»</w:t>
      </w:r>
    </w:p>
    <w:p>
      <w:pPr>
        <w:pStyle w:val="ListParagraph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Варианты ответа: а) Коростеля; б) Куропатку; в) Фазана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ирманча – это: </w:t>
      </w:r>
    </w:p>
    <w:p>
      <w:pPr>
        <w:pStyle w:val="ListParagraph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Варианты ответа: а) старый рыбак; б) мальчик-эвенк; в) вид растения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чему Витька Потылицын не попал на фотографию?</w:t>
      </w:r>
    </w:p>
    <w:p>
      <w:pPr>
        <w:pStyle w:val="ListParagraph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Варианты ответа: а) фотографировал; б) болел; в) проспал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звали соседа бабушки Катерины?</w:t>
      </w:r>
    </w:p>
    <w:p>
      <w:pPr>
        <w:pStyle w:val="ListParagraph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Варианты ответа: а) Ефим; б) Кольча; в) Левонтий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должен был сделать Витька, чтобы бабушка из города привезла ему пряник «конем»?</w:t>
      </w:r>
    </w:p>
    <w:p>
      <w:pPr>
        <w:pStyle w:val="ListParagraph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рианты ответа: а) собрать малину; б) убрать в доме; в) сходить за водой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какой игре, любимой деревенскими ребятишками, идет речь в рассказе В. П. Астафьева «Гори, гори ясно»?</w:t>
      </w:r>
    </w:p>
    <w:p>
      <w:pPr>
        <w:pStyle w:val="ListParagraph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Варианты ответа: а) игра в прятки; б) хороводы; в) игра в бабки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ую обновку бабушка сшила Витьке в рассказе «Монах в новых…»</w:t>
      </w:r>
    </w:p>
    <w:p>
      <w:pPr>
        <w:pStyle w:val="ListParagraph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Варианты ответа: а) носках; б) штанах; в) рукавицах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называются короткие рассказы В. П. Астафьева философского содержания?</w:t>
      </w:r>
    </w:p>
    <w:p>
      <w:pPr>
        <w:pStyle w:val="ListParagraph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Варианты ответа: а) Метки; б) Затеси: в) Притчи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называется повесть В. П. Астафьева, герои которой – Толя Мазов и Илья Вустаков?</w:t>
      </w:r>
    </w:p>
    <w:p>
      <w:pPr>
        <w:pStyle w:val="ListParagraph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арианты ответа: а) Кража; б) Конь с розовой гривой; в) Белогрудка 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асть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опросы без вариантов ответа)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зовите годы жизни В. П. Астафьева в Чусовом.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называется повесть в рассказах, посвященная бабушке писателя?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зовите произведения, в которых показаны отношения человека и природы</w:t>
      </w:r>
    </w:p>
    <w:p>
      <w:pPr>
        <w:pStyle w:val="ListParagraph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 1 произведение = 1 балл)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зовите произведение, в основе которого лежит трагическая судьба девушки, начавшей в городе самостоятельную жизнь, но так и не нашедшей своего места в ней.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зовите первое сочинение В. П. Астафьева, помещённое в школьном рукописном журнале и послужившее основой рассказа «Васюткино озеро».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акой книге В. П. Астафьева с достаточной полнотой представлена его жизнь в детском доме в Игарке?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Памятник какому литературному произведению В. П. Астафьева установлен в Этнографическом парке истории реки Чусовой?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назывался первый рассказ В. П. Астафьева, напечатанный в газете «Чусовской рабочий» в апреле - марте 1951 года?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назывался первый сборник рассказов В. П. Астафьева, выпущенный в Перми? В каком году это было?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ая литературная премия была присуждена посмертно В. П. Астафьеву?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аком году В. П. Астафьев был принят в члены Союза писателей РСФСР?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 и кем приходилось работать В. П. Астафьеву? ( за каждый правильный ответ = 1 балл).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В. П. Астафьеве и его творчестве написаны книги известными критиками. Укажите автора и название книги.   ( 1 книга = 1 балл)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гда В. П. Астафьеву присвоено звание «Почётный гражданин города Чусового»?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зовите произведения В. П. Астафьева, в которых он пишет о своей жизни в городе Чусовом. ( 1 произведение = 1 балл).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Третьяковской галерее представлен портрет Виктора Петровича. Назовите имя художника.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книги В. П. Астафьева были написаны в чусовской период? ( 1 книга = 1 балл)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зовите повесть, жанр которой автор определяет как пастораль.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гда состоялись первые Малые (детские) Астафьевские Чтения в городе Чусовом?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аком году В. П. Астафьеву присвоена первая литературная премия и за какие произведения?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зовите адрес дома писателя в Чусовом, построенного им самим. ( сейчас: Дом – музей В. П. Астафьева)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памятные знаки, связанные с жизнью и творчеством В. П. Астафьева, установлены в г. Чусовом. ( 1 знак = 1 балл)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чему Литературный музей В. П. Астафьева находится по адресу: Пермский край, г. Чусовой, ул. Фрунзе, 38?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Малые (детские) Астафьевские Чтения прошли в 2014 году в г. Чусовом?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57:00Z</dcterms:created>
  <dc:creator>Краеведение</dc:creator>
  <dc:description/>
  <cp:keywords/>
  <dc:language>en-US</dc:language>
  <cp:lastModifiedBy>user</cp:lastModifiedBy>
  <cp:lastPrinted>2014-10-27T11:26:00Z</cp:lastPrinted>
  <dcterms:modified xsi:type="dcterms:W3CDTF">2014-11-18T05:57:00Z</dcterms:modified>
  <cp:revision>2</cp:revision>
  <dc:subject/>
  <dc:title>Викторина</dc:title>
</cp:coreProperties>
</file>